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b w:val="false"/>
          <w:sz w:val="28"/>
          <w:szCs w:val="28"/>
        </w:rPr>
        <w:t>П Р О Т О К О Л  № 1</w:t>
      </w:r>
    </w:p>
    <w:p>
      <w:pPr>
        <w:pStyle w:val="Style17"/>
        <w:rPr>
          <w:sz w:val="28"/>
          <w:szCs w:val="28"/>
        </w:rPr>
      </w:pPr>
      <w:r>
        <w:rPr>
          <w:b w:val="false"/>
          <w:sz w:val="28"/>
          <w:szCs w:val="28"/>
        </w:rPr>
        <w:t>очередного заседания антинаркотической комиссии</w:t>
      </w:r>
    </w:p>
    <w:p>
      <w:pPr>
        <w:pStyle w:val="Style17"/>
        <w:rPr>
          <w:sz w:val="28"/>
          <w:szCs w:val="28"/>
        </w:rPr>
      </w:pPr>
      <w:r>
        <w:rPr>
          <w:b w:val="false"/>
          <w:sz w:val="28"/>
          <w:szCs w:val="28"/>
        </w:rPr>
        <w:t>в МО «Город Обнинск»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lang w:val="ru-RU"/>
        </w:rPr>
        <w:t>г. Обнинск</w:t>
        <w:tab/>
        <w:t xml:space="preserve">                                                                                            02 апреля  2024 – 11:00            </w:t>
      </w:r>
    </w:p>
    <w:p>
      <w:pPr>
        <w:pStyle w:val="TextBody"/>
        <w:rPr>
          <w:lang w:val="ru-RU"/>
        </w:rPr>
      </w:pPr>
      <w:r>
        <w:rPr>
          <w:lang w:val="ru-RU"/>
        </w:rPr>
        <w:t>Место проведения: Администрация города, каб. 401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Председатель:</w:t>
      </w:r>
    </w:p>
    <w:p>
      <w:pPr>
        <w:pStyle w:val="TextBody"/>
        <w:rPr/>
      </w:pPr>
      <w:r>
        <w:rPr/>
        <w:t>Заместитель главы Администрации города по социальным вопросам, заместитель председателя антинаркотической комиссии Попова Т.С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ел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ородаст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ерасимова А.М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лун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щенко Р.Д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лотнико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ик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ов С.А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леева С.Н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гин А.В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плюхина Н.В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П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ухов К.В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яхова А.А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леханова В.В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ее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гельзанг К.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 секретарь:</w:t>
      </w:r>
      <w:r>
        <w:rPr/>
        <w:t xml:space="preserve"> Т. Н. Селезенева.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диков Павел Никола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унов Юрий Николаевич</w:t>
            </w:r>
          </w:p>
        </w:tc>
        <w:tc>
          <w:tcPr>
            <w:tcW w:w="6946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города Обнинс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МВД России по г. Обнинс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ва Я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заимодействию со средствами массовой информации Администрации города</w:t>
            </w:r>
          </w:p>
        </w:tc>
      </w:tr>
      <w:tr>
        <w:trPr>
          <w:trHeight w:val="644" w:hRule="atLeast"/>
        </w:trPr>
        <w:tc>
          <w:tcPr>
            <w:tcW w:w="29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Алекс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ич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айнова Кристина Владимировна</w:t>
            </w:r>
          </w:p>
        </w:tc>
        <w:tc>
          <w:tcPr>
            <w:tcW w:w="6946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Общинный Центр педагогики «Спас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Центральной детской библиоте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БУ «ЦБ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Ольга Михайловна</w:t>
            </w:r>
          </w:p>
        </w:tc>
        <w:tc>
          <w:tcPr>
            <w:tcW w:w="694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чальник отдела ПДН ОМВД России по городу Обнинску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овестка: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>Оперативная обстановка в сфере незаконного оборота наркотиков на территории города по итогам 2023 года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кладывает: Хрипунов Ю.Н.,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МВД России по г. Обнинску)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1.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2. Рекомендовать: ОМВД России по г. Обнинску (Кулигину А.В.),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одолжить работу, направленную на раскрытие преступлений, связанных с незаконным оборотом наркотических средств и психотропных веществ, с большим привлечением  к уголовной ответственности лиц причастных к совершению наркопреступлений.  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 проделанной работе проинформировать антинаркотическую комиссию в первом квартале 2025 года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рок исполнения: март 2025 года.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3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комендова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руководству ОМВД России по г. Обнинску (Кулигину А.В.)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заместителю главы Администрации города в сфере образования – начальнику управления общего образования Администрации города (Волнистовой Т.В.), руководству ФГБУЗ КБ№8 ФМБА России (Курдяеву С.М.), организовать совместные профилактические мероприятия антинаркотической направленности по посещению подростков «группы риска», находящихся в социально опасном положении, состоящих на внутришкольном учете, КДНиЗП, ПДН ОМВД России по г. Обнинску судебных заседаний, на которых проходят процессы с привлечением к уголовной ответственности несовершеннолетних лиц за преступления по линии незаконного оборота наркотиков, ФГБУЗ КБ№8 ФМБА России, где проходят лечение потребители наркотиков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 проделанной работе проинформировать антинаркотическую комиссию в четвертом квартале 2024 года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рок исполнения: декабрь 2024 года. 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2. О выполнении решений антинаркотической комиссии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протокол № 1 от 22.03.2023  вопрос 1, пункт 1.2: раскрытие преступлений, связанных с незаконным оборотом наркотических средств и психотропных веществ, в том числе посредством «закладок» на территории города. 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Докладывает: Хрипунов Ю.Н., (ОМВД России по г. Обнинску)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2.1.2.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Считаем возможным данный вопрос снять с контроля (справка прилагается).</w:t>
      </w:r>
    </w:p>
    <w:p>
      <w:pPr>
        <w:pStyle w:val="Normal"/>
        <w:suppressAutoHyphens w:val="true"/>
        <w:spacing w:lineRule="auto" w:line="240" w:before="0" w:after="12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 работе подразделения по делам несовершеннолетних ОМВД по городу Обнинску по профилактике и предупреждению правонарушений, связанных с незаконным оборотом наркотиков в молодежной среде.</w:t>
      </w:r>
    </w:p>
    <w:p>
      <w:pPr>
        <w:pStyle w:val="Normal"/>
        <w:suppressAutoHyphens w:val="true"/>
        <w:spacing w:lineRule="auto" w:line="240" w:before="0" w:after="12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Докладывает: Абрамова О.М. (начальник отдела ПДН ОМВД России по городу Обнинску)</w:t>
      </w:r>
    </w:p>
    <w:p>
      <w:pPr>
        <w:pStyle w:val="Normal"/>
        <w:suppressAutoHyphens w:val="true"/>
        <w:spacing w:lineRule="auto" w:line="240" w:before="0" w:after="12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3.1.2. Рекомендова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руководству ОМВД России по г. Обнинску (Кулигину А.В.)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при проведении профилактических бесед – лекций в общеобразовательных учреждениях города с родителями (законными представителями) учащихся о недопустимости употребления их несовершеннолетними детьми наркотических, психотропных, одурманивающих веществ, разъяснять родителям (законным представителям) при изменении поведения их ребенка о возможности на безвозмездной основе обратиться за помощью в АНО «Общинный Центр педагогики «Спас».</w:t>
      </w:r>
    </w:p>
    <w:p>
      <w:pPr>
        <w:pStyle w:val="Normal"/>
        <w:suppressAutoHyphens w:val="true"/>
        <w:spacing w:lineRule="auto" w:line="240" w:before="0" w:after="12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 проделанной работе проинформировать антинаркотическую комиссию в первом квартале 2025 года.</w:t>
      </w:r>
    </w:p>
    <w:p>
      <w:pPr>
        <w:pStyle w:val="Normal"/>
        <w:suppressAutoHyphens w:val="true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рок исполнения: март 2025 года. </w:t>
      </w:r>
    </w:p>
    <w:p>
      <w:pPr>
        <w:pStyle w:val="Normal"/>
        <w:suppressAutoHyphens w:val="true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пыт работы Централизованной библиотечной системы по пропаганде здорового образа жизни и профилактике вредных привычек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Докладывае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тчайнова К.В. (заведующая отделом Центральной детской библиотеки МБУ «ЦБС»).</w:t>
      </w:r>
    </w:p>
    <w:p>
      <w:pPr>
        <w:pStyle w:val="Normal"/>
        <w:suppressAutoHyphens w:val="true"/>
        <w:spacing w:lineRule="auto" w:line="240" w:before="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Принять к сведению информацию по рассмотренному вопросу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4.2. Рекомендовать руководству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МБУ «Центральная библиотечная система» (Андросова Ю.В.),  продолжить вести разъяснительную работу о вреде употребления наркотиков, с читателями разного возраста увеличивая профилактические мероприятия по пропаганде здорового образа жизни, антинаркотической направленности.     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О проделанной работе проинформировать антинаркотическую комиссию в первом квартале 2025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рок исполнения: март 2025 года. 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5.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Отчет АНО «Общинный центр педагогики «Спас» о проделанной работе по реабилитации и ресоциализации наркозависимых лиц, профилактике правонарушений за 2023 год.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кладывает: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Плеханова В.В. и Борисов А.А. (АНО «Общинный Центр педагогики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«Спас»)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2. Поблагодарить за работу АНО «Общинный Центр педагогики «СПАС» за результативность работы в течение года, активное взаимодействие с ведомственными и образовательными организациями города (справка прилагается)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читаем возможным данный вопрос снять с контроля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б организации проведения социально-психологического тестирования обучающихся образовательных организаций, направленное на выявление группы риска в отношении потребления наркотических средств и психотропных веществ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Докладывает: Тряхова А.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(главный специалист Управления общего образования Администрации города)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1. 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6.2. Рекомендова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заместителю главы Администрации города в сфере образования – начальнику управления общего образования Администрации города (Волнистовой Т.В.):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- при проведении профилактической работы антинаркотической направленности среди обучающихся общеобразовательных организаций города после проведения социально-психологического  тестирования особое внимание обращать на подростков, отказавшихся от проведения социально-психологического  тестирования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- организовать проведение адресной профилактической работы с обучающимися, у которых выявлена повышенная вероятность вовлечения в зависимое поведение. 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 проделанной работе проинформировать антинаркотическую комиссию в первом квартале 2025 года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Срок исполнения: март 2025 года. 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Заместитель председателя городско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антинаркотической комиссии</w:t>
        <w:tab/>
        <w:tab/>
        <w:tab/>
        <w:tab/>
        <w:tab/>
        <w:tab/>
        <w:t xml:space="preserve">                     Т.С. Поп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тветственный секретарь комиссии</w:t>
        <w:tab/>
        <w:tab/>
        <w:tab/>
        <w:tab/>
        <w:t xml:space="preserve">                          Т.Н. Селезене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19:00Z</dcterms:created>
  <dc:creator>User</dc:creator>
  <dc:description/>
  <dc:language>en-US</dc:language>
  <cp:lastModifiedBy>User</cp:lastModifiedBy>
  <cp:lastPrinted>2023-04-03T12:32:00Z</cp:lastPrinted>
  <dcterms:modified xsi:type="dcterms:W3CDTF">2024-04-12T06:19:00Z</dcterms:modified>
  <cp:revision>2</cp:revision>
  <dc:subject/>
  <dc:title/>
</cp:coreProperties>
</file>